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вание “Доцент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2" w:hanging="0"/>
        <w:jc w:val="left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 w:val="false"/>
        </w:rPr>
        <w:t xml:space="preserve">Покушалова Лидия Владимировна </w:t>
      </w:r>
    </w:p>
    <w:p>
      <w:pPr>
        <w:pStyle w:val="Normal"/>
        <w:autoSpaceDE w:val="false"/>
        <w:ind w:left="360" w:right="-2" w:hanging="0"/>
        <w:jc w:val="both"/>
        <w:rPr/>
      </w:pPr>
      <w:r>
        <w:rPr>
          <w:b/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</w:rPr>
        <w:t xml:space="preserve">ИМОЯК </w:t>
      </w:r>
    </w:p>
    <w:p>
      <w:pPr>
        <w:pStyle w:val="Normal"/>
        <w:autoSpaceDE w:val="false"/>
        <w:ind w:left="360" w:right="-2" w:hanging="0"/>
        <w:jc w:val="both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Английского языка и технической коммуникации</w:t>
      </w:r>
    </w:p>
    <w:p>
      <w:pPr>
        <w:pStyle w:val="Normal"/>
        <w:autoSpaceDE w:val="false"/>
        <w:ind w:left="360" w:right="-2" w:hanging="0"/>
        <w:jc w:val="both"/>
        <w:rPr/>
      </w:pPr>
      <w:r>
        <w:rPr>
          <w:b/>
          <w:sz w:val="28"/>
          <w:szCs w:val="28"/>
        </w:rPr>
        <w:t xml:space="preserve">Штатная должность </w:t>
      </w:r>
      <w:r>
        <w:rPr>
          <w:sz w:val="28"/>
          <w:szCs w:val="28"/>
        </w:rPr>
        <w:t>доцент кафедры</w:t>
      </w:r>
    </w:p>
    <w:p>
      <w:pPr>
        <w:pStyle w:val="Heading1"/>
        <w:ind w:left="360" w:right="-2" w:hanging="0"/>
        <w:jc w:val="left"/>
        <w:rPr/>
      </w:pPr>
      <w:r>
        <w:rPr>
          <w:b/>
        </w:rPr>
        <w:t xml:space="preserve">Ученая степень, ученое звание </w:t>
      </w:r>
      <w:r>
        <w:rPr/>
        <w:t>нет</w:t>
      </w:r>
    </w:p>
    <w:p>
      <w:pPr>
        <w:pStyle w:val="Normal"/>
        <w:autoSpaceDE w:val="false"/>
        <w:ind w:left="360" w:right="-2" w:hanging="0"/>
        <w:jc w:val="both"/>
        <w:rPr/>
      </w:pPr>
      <w:r>
        <w:rPr>
          <w:b/>
          <w:sz w:val="28"/>
          <w:szCs w:val="28"/>
        </w:rPr>
        <w:t xml:space="preserve">Академические, почетные звания </w:t>
      </w:r>
      <w:r>
        <w:rPr>
          <w:sz w:val="28"/>
          <w:szCs w:val="28"/>
        </w:rPr>
        <w:t>нет</w:t>
      </w:r>
    </w:p>
    <w:p>
      <w:pPr>
        <w:pStyle w:val="Heading3"/>
        <w:ind w:left="360" w:right="28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д рождения </w:t>
      </w:r>
      <w:r>
        <w:rPr>
          <w:rFonts w:cs="Times New Roman" w:ascii="Times New Roman" w:hAnsi="Times New Roman"/>
        </w:rPr>
        <w:t>1950</w:t>
      </w:r>
    </w:p>
    <w:p>
      <w:pPr>
        <w:pStyle w:val="Normal"/>
        <w:autoSpaceDE w:val="false"/>
        <w:ind w:left="360" w:right="-2" w:hanging="0"/>
        <w:jc w:val="both"/>
        <w:rPr/>
      </w:pPr>
      <w:r>
        <w:rPr>
          <w:b/>
          <w:sz w:val="28"/>
          <w:szCs w:val="28"/>
        </w:rPr>
        <w:t>Стаж работы в ТПУ</w:t>
      </w:r>
      <w:r>
        <w:rPr>
          <w:sz w:val="28"/>
          <w:szCs w:val="28"/>
        </w:rPr>
        <w:t xml:space="preserve"> 35 лет, в занимаемой должности 13 лет</w:t>
      </w:r>
    </w:p>
    <w:p>
      <w:pPr>
        <w:pStyle w:val="Normal"/>
        <w:autoSpaceDE w:val="false"/>
        <w:ind w:left="360" w:right="-2" w:hanging="0"/>
        <w:jc w:val="both"/>
        <w:rPr/>
      </w:pPr>
      <w:r>
        <w:rPr>
          <w:b/>
          <w:sz w:val="28"/>
          <w:szCs w:val="28"/>
        </w:rPr>
        <w:t>Общий педагогический стаж</w:t>
      </w:r>
      <w:r>
        <w:rPr>
          <w:sz w:val="28"/>
          <w:szCs w:val="28"/>
        </w:rPr>
        <w:t xml:space="preserve"> 41 год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bCs/>
          <w:sz w:val="28"/>
          <w:szCs w:val="28"/>
        </w:rPr>
        <w:t>1. Учебная деятельность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</w:t>
        <w:tab/>
        <w:t xml:space="preserve"> Проведение практических занятий (название, объем в часах, учебные группы, кол-во студентов, факультет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зовый иностранный язык» группы 5А91, 5А92, 5А93; 5А95, 5А96, 5А81, 5А82; 5А84, 5А85; 5А86, 5А87 ХТФ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ы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ессиональный иностранный язык» группы ЗФ ХТФ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, студенты И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ы (32 часа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учебных поручений за год составляет 680 часов.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bCs/>
          <w:sz w:val="28"/>
          <w:szCs w:val="28"/>
        </w:rPr>
        <w:t>2. Методическая работа и ее результаты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1. Разработано в соавторстве и издано в 2009 г.:</w:t>
      </w:r>
    </w:p>
    <w:p>
      <w:pPr>
        <w:pStyle w:val="Normal"/>
        <w:numPr>
          <w:ilvl w:val="0"/>
          <w:numId w:val="4"/>
        </w:numPr>
        <w:autoSpaceDE w:val="false"/>
        <w:ind w:left="54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пособие с грифом УМО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электротехнических специальностей дистанционной формы обучения по дисциплине «Профессиональный иностранный язык», 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ециальности «Электромеханика» ТПУ 2009 г., 50 экз., объем 12.26 п.л.</w:t>
      </w:r>
    </w:p>
    <w:p>
      <w:pPr>
        <w:pStyle w:val="Normal"/>
        <w:numPr>
          <w:ilvl w:val="0"/>
          <w:numId w:val="4"/>
        </w:numPr>
        <w:autoSpaceDE w:val="false"/>
        <w:ind w:left="54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) для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всех технических специальностей дистанционной формы обучения по дисциплине «Базовый иностранный язык» ТПУ 2009 г. объем 8,14 п.л. (в электронном варианте) </w:t>
      </w:r>
    </w:p>
    <w:p>
      <w:pPr>
        <w:pStyle w:val="Normal"/>
        <w:numPr>
          <w:ilvl w:val="0"/>
          <w:numId w:val="4"/>
        </w:numPr>
        <w:autoSpaceDE w:val="false"/>
        <w:ind w:left="54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 пособи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) для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всех технических специальностей дистанционной формы обучения по дисциплине «Базовый иностранный язык» ТПУ 2009 г. объем 7,67 п.л. (в электронном варианте)</w:t>
      </w:r>
    </w:p>
    <w:p>
      <w:pPr>
        <w:pStyle w:val="Normal"/>
        <w:numPr>
          <w:ilvl w:val="0"/>
          <w:numId w:val="4"/>
        </w:numPr>
        <w:autoSpaceDE w:val="false"/>
        <w:ind w:left="54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ые педагогические измерительные материалы (для проведения семестровых аттестационных процедур с использованием дистанционных образовательных технологий) для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 ИДО ТЭФ, ХТФ, АЭМФ, ТПУ, ИДО (в электронном варианте)</w:t>
      </w:r>
    </w:p>
    <w:p>
      <w:pPr>
        <w:pStyle w:val="Normal"/>
        <w:numPr>
          <w:ilvl w:val="0"/>
          <w:numId w:val="4"/>
        </w:numPr>
        <w:autoSpaceDE w:val="false"/>
        <w:ind w:left="54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размещена лабораторная работа по дисциплине «Профессиональный иностранный язык» по модулю “</w:t>
      </w:r>
      <w:r>
        <w:rPr>
          <w:sz w:val="28"/>
          <w:szCs w:val="28"/>
          <w:lang w:val="en-US"/>
        </w:rPr>
        <w:t>Employment</w:t>
      </w:r>
      <w:r>
        <w:rPr>
          <w:sz w:val="28"/>
          <w:szCs w:val="28"/>
        </w:rPr>
        <w:t xml:space="preserve">” 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ТЭФ, ХТФ, ЕНМФ на платформе  </w:t>
      </w:r>
      <w:r>
        <w:rPr>
          <w:sz w:val="28"/>
          <w:szCs w:val="28"/>
          <w:lang w:val="en-GB"/>
        </w:rPr>
        <w:t>WebCT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 Обновлены рабочая программа, методические указания и контрольные задания для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ИДО всех технических специальностей по дисциплине «Базовый иностранный язык» 2009 г. (в электронный варианте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2.3. Принимала участие в конкурсе на номинацию «Лучшее учебное пособие» (март – апрель 2009 г., ТПУ) Пособие «Английский язык. Профессионально-ориентированный курс»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ТЭФ ИДО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диплом участника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2.4. Презентация на выставка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ая образовательная выставка «УЧСИБ – 2009», (Новосибирск, март 2009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ая  Конгрессе-Выставка «Образование без границ – 2009», (Москва, апрель 2009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ыставка-ярмарка «Образование. Карьера. Занятость – 2009», (Томск, апрель 2009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«Английский язык: Учебное пособие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электротехнических специальностей ИДО» (с грифом У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дипломы участника</w:t>
      </w:r>
    </w:p>
    <w:p>
      <w:pPr>
        <w:pStyle w:val="Normal"/>
        <w:autoSpaceDE w:val="false"/>
        <w:spacing w:before="20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нные монографии, статьи в рецензируемых и зарубежных изданиях, доклады на международных конференциях (авторы, название, издательство, год издания, тираж, объем в печатных листах, долевая часть конкурсанта) с представлением их экземпляров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кушалова Л.В. Дистанционное обучение – образовательная система будущего // Филологические науки. Вопросы теории и практики. Тамбов:  Рецензируемый журнал   Грамота, 2009.  №2 (4). С.200-202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шалова Л.В. Проблемы дистанционного обучения // Языковое образование в условиях перехода к новым государственным стандартам: цели, содержание, технологии. Сборник докладов международной научно-практической конференции. (Минск, 15-16 декабря 2009 г.). (В печати) Рецензируемый журнал. </w:t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 Участие в работе оргкомитетов международных научных, научно-технических, наунчо-практических конференций и т.п. (с указанием формы участия):</w:t>
      </w:r>
    </w:p>
    <w:p>
      <w:pPr>
        <w:pStyle w:val="Normal"/>
        <w:numPr>
          <w:ilvl w:val="0"/>
          <w:numId w:val="2"/>
        </w:numPr>
        <w:autoSpaceDE w:val="false"/>
        <w:ind w:left="777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й кафедрой АЯТК по учебной работе.</w:t>
      </w:r>
    </w:p>
    <w:p>
      <w:pPr>
        <w:pStyle w:val="Normal"/>
        <w:numPr>
          <w:ilvl w:val="0"/>
          <w:numId w:val="2"/>
        </w:numPr>
        <w:autoSpaceDE w:val="false"/>
        <w:ind w:left="777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о работе со студен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 ХТФ, ТЭФ заочной формы обучения.</w:t>
      </w:r>
    </w:p>
    <w:p>
      <w:pPr>
        <w:pStyle w:val="Normal"/>
        <w:numPr>
          <w:ilvl w:val="0"/>
          <w:numId w:val="2"/>
        </w:numPr>
        <w:autoSpaceDE w:val="false"/>
        <w:ind w:left="777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ая за работу со студен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 ХТФ, ТЭФ Института Дистанционного образования. </w:t>
      </w:r>
    </w:p>
    <w:p>
      <w:pPr>
        <w:pStyle w:val="Normal"/>
        <w:autoSpaceDE w:val="false"/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анта в прошедшем году </w:t>
      </w:r>
    </w:p>
    <w:p>
      <w:pPr>
        <w:pStyle w:val="Normal"/>
        <w:autoSpaceDE w:val="false"/>
        <w:spacing w:before="20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2008 год: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работано и издано учебно-методическое пособие)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ТЭФ специальностей 140101 «Тепловые электрические станции», 1401041 «Промышленная теплоэнергетика», дистанционной формы обучения по дисциплине «Профессиональный иностранный язык» 2008 г. объем 10,7 п.л. 200 экз. ТПУ, ИДО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работано и переиздано учебно-методическое пособие для аспирантов и соискателей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r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в соавторстве Матвеенко И.А., Олейник А.Н. 2008г. объем 11,04 п.л. 100 экз. ТПУ</w:t>
      </w:r>
    </w:p>
    <w:p>
      <w:pPr>
        <w:pStyle w:val="Normal"/>
        <w:numPr>
          <w:ilvl w:val="0"/>
          <w:numId w:val="6"/>
        </w:numPr>
        <w:autoSpaceDE w:val="false"/>
        <w:ind w:left="714" w:right="-2" w:hanging="357"/>
        <w:jc w:val="both"/>
        <w:rPr/>
      </w:pPr>
      <w:r>
        <w:rPr>
          <w:sz w:val="28"/>
          <w:szCs w:val="28"/>
        </w:rPr>
        <w:t>Прошла краткосрочные курсы повышения квалификации ТПУ по направлению «Проектирование образовательных программ и оценка качества инженерной подготовки» – 72 часа (2008 г.)</w:t>
      </w:r>
    </w:p>
    <w:p>
      <w:pPr>
        <w:pStyle w:val="Normal"/>
        <w:numPr>
          <w:ilvl w:val="0"/>
          <w:numId w:val="6"/>
        </w:numPr>
        <w:autoSpaceDE w:val="false"/>
        <w:ind w:left="714" w:right="-2" w:hanging="357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Международ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тификат</w:t>
      </w:r>
      <w:r>
        <w:rPr>
          <w:sz w:val="28"/>
          <w:szCs w:val="28"/>
          <w:lang w:val="en-US"/>
        </w:rPr>
        <w:t xml:space="preserve"> «European Network for Accreditation of Engineering Education (ENEE)» 2008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Style1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о 2 научные статьи: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окушалова Л.В. К проблеме дистанционного обучения иностранному языку студентов неязыковых вузов // Коммуникативные аспекты языка и культуры: сборник материалов VIII Международной научно-практической конференции студентов и молодых ученых. Ч.4. / под ред. С.А. Песоцкой – Томск, ТПУ, 14-16 мая 2008. – Томск: Изд-во ООО «Графика», 2008. –       с. 298-303 (48788524)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ушалова Л.В. Электронный учебник как средство обучения студентов ИДО // Профессиональная подготовленность выпускников к рынку труда: проблемы и пути решения. Материалы международной научно-практической конференции, посвященной 45-летию Тюменского индустриального института им. Ленинского комсомола – Тюмень, ТюмГНГУ, 3-4 декабря 2009 г. – Тюмень: Изд-во ТюмГНГУ, 2008. –           с. 327-331 (25764663)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ИМОЯК </w:t>
        <w:tab/>
        <w:tab/>
        <w:tab/>
        <w:t>______________</w:t>
        <w:tab/>
        <w:tab/>
        <w:t xml:space="preserve">Т.С. Петровская 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ая кафедрой АЯТК </w:t>
        <w:tab/>
        <w:t>______________</w:t>
        <w:tab/>
        <w:tab/>
        <w:t>Л.В. Малетина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  <w:sz w:val="28"/>
          <w:szCs w:val="28"/>
        </w:rPr>
        <w:t xml:space="preserve">Конкурсант </w:t>
        <w:tab/>
        <w:tab/>
        <w:tab/>
        <w:tab/>
        <w:t>______________</w:t>
        <w:tab/>
        <w:tab/>
        <w:t>Л.В. Покушалова</w:t>
        <w:tab/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9:00Z</dcterms:created>
  <dc:creator>Lidia</dc:creator>
  <dc:description/>
  <cp:keywords/>
  <dc:language>en-US</dc:language>
  <cp:lastModifiedBy>nataly</cp:lastModifiedBy>
  <dcterms:modified xsi:type="dcterms:W3CDTF">2010-03-29T03:09:00Z</dcterms:modified>
  <cp:revision>116</cp:revision>
  <dc:subject/>
  <dc:title>А Н К Е Т А</dc:title>
</cp:coreProperties>
</file>